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FFC8C5"/>
          <w:bottom w:val="single" w:sz="6" w:space="0" w:color="FFC8C5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E40114"/>
          <w:kern w:val="2"/>
          <w:sz w:val="48"/>
          <w:szCs w:val="48"/>
        </w:rPr>
      </w:pPr>
      <w:r>
        <w:rPr>
          <w:rFonts w:ascii="Verdana,ˎ̥;Times New Roman" w:hAnsi="Verdana,ˎ̥;Times New Roman" w:cs="宋体;SimSun"/>
          <w:b/>
          <w:bCs/>
          <w:color w:val="E40114"/>
          <w:kern w:val="2"/>
          <w:sz w:val="48"/>
          <w:szCs w:val="48"/>
        </w:rPr>
        <w:t>企业职工伤亡事故分类标准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GB6441—86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发文单位</w:t>
      </w:r>
      <w:r>
        <w:rPr>
          <w:rFonts w:ascii="宋体;SimSun" w:hAnsi="宋体;SimSun" w:cs="宋体;SimSun"/>
          <w:color w:val="000000"/>
          <w:kern w:val="0"/>
          <w:sz w:val="24"/>
        </w:rPr>
        <w:t>：国家标准局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发布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986-5-31</w:t>
      </w:r>
    </w:p>
    <w:p>
      <w:pPr>
        <w:pStyle w:val="Normal"/>
        <w:widowControl/>
        <w:spacing w:lineRule="atLeast" w:line="34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执行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987-2-1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华人民共和国国家标准</w:t>
      </w:r>
      <w:r>
        <w:rPr>
          <w:rFonts w:cs="宋体;SimSun" w:ascii="宋体;SimSun" w:hAnsi="宋体;SimSun"/>
          <w:color w:val="000000"/>
          <w:kern w:val="0"/>
          <w:sz w:val="24"/>
        </w:rPr>
        <w:t>UDC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658.382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GB6441—86</w:t>
      </w:r>
      <w:r>
        <w:rPr>
          <w:rFonts w:ascii="宋体;SimSun" w:hAnsi="宋体;SimSun" w:cs="宋体;SimSun"/>
          <w:color w:val="000000"/>
          <w:kern w:val="0"/>
          <w:sz w:val="24"/>
        </w:rPr>
        <w:t>（国家标准局</w:t>
      </w:r>
      <w:r>
        <w:rPr>
          <w:rFonts w:cs="宋体;SimSun" w:ascii="宋体;SimSun" w:hAnsi="宋体;SimSun"/>
          <w:color w:val="000000"/>
          <w:kern w:val="0"/>
          <w:sz w:val="24"/>
        </w:rPr>
        <w:t>198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发布　</w:t>
      </w:r>
      <w:r>
        <w:rPr>
          <w:rFonts w:cs="宋体;SimSun" w:ascii="宋体;SimSun" w:hAnsi="宋体;SimSun"/>
          <w:color w:val="000000"/>
          <w:kern w:val="0"/>
          <w:sz w:val="24"/>
        </w:rPr>
        <w:t>198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起实施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标准是劳动安全管理的基础标准，适用于企业职工伤亡事故统计工作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　名词、术语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1</w:t>
      </w:r>
      <w:r>
        <w:rPr>
          <w:rFonts w:ascii="宋体;SimSun" w:hAnsi="宋体;SimSun" w:cs="宋体;SimSun"/>
          <w:color w:val="000000"/>
          <w:kern w:val="0"/>
          <w:sz w:val="24"/>
        </w:rPr>
        <w:t>　伤亡事故：指企业职工在生产劳动过程中，发生的人身伤害（以下简称伤害）、急性中毒（以下简称中毒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　损失工作日：指被伤害者失能的工作时间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　暂时性失能伤害：指伤害及中毒者暂时不能从事原岗位工作的伤害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4</w:t>
      </w:r>
      <w:r>
        <w:rPr>
          <w:rFonts w:ascii="宋体;SimSun" w:hAnsi="宋体;SimSun" w:cs="宋体;SimSun"/>
          <w:color w:val="000000"/>
          <w:kern w:val="0"/>
          <w:sz w:val="24"/>
        </w:rPr>
        <w:t>　永久性部分失能伤害：指伤害及中毒者肢体或某些器官部分功能不可逆的丧失的伤害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　永久性全失能伤害：指除死亡外，一次事故中，受伤者造成完全残废的伤害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　事故类别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０１　　　　　物体打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２　　　　　车辆伤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３　　　　　机械伤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４　　　　　起重伤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５　　　　　触电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６　　　　　淹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７　　　　　灼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８　　　　　火灾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９　　　　　高处坠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０　　　　坍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１　　　　冒顶片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２　　　　透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３　　　　放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４　　　　火药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５　　　　瓦斯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６　　　　锅炉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７　　　　容器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８　　　　其它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１９　　　　中毒和窒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　　０２０　　　　其它伤害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　伤害分析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1</w:t>
      </w:r>
      <w:r>
        <w:rPr>
          <w:rFonts w:ascii="宋体;SimSun" w:hAnsi="宋体;SimSun" w:cs="宋体;SimSun"/>
          <w:color w:val="000000"/>
          <w:kern w:val="0"/>
          <w:sz w:val="24"/>
        </w:rPr>
        <w:t>　受伤部位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身体受伤的部位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1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2</w:t>
      </w:r>
      <w:r>
        <w:rPr>
          <w:rFonts w:ascii="宋体;SimSun" w:hAnsi="宋体;SimSun" w:cs="宋体;SimSun"/>
          <w:color w:val="000000"/>
          <w:kern w:val="0"/>
          <w:sz w:val="24"/>
        </w:rPr>
        <w:t>　受伤性质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人体受伤的类型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确定原则：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　应以受伤当时的身体情况为主，结合愈后可能产生的后遗障碍全面分析确定；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　多处受伤，按最严重的伤害分类，当无法确定时，应鉴定为“多伤害”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ascii="宋体;SimSun" w:hAnsi="宋体;SimSun" w:cs="宋体;SimSun"/>
          <w:color w:val="000000"/>
          <w:kern w:val="0"/>
          <w:sz w:val="24"/>
        </w:rPr>
        <w:t>　起因物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导致事故发生的物体、物质，称为起因物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3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4</w:t>
      </w:r>
      <w:r>
        <w:rPr>
          <w:rFonts w:ascii="宋体;SimSun" w:hAnsi="宋体;SimSun" w:cs="宋体;SimSun"/>
          <w:color w:val="000000"/>
          <w:kern w:val="0"/>
          <w:sz w:val="24"/>
        </w:rPr>
        <w:t>　致害物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直接引起伤害及中毒的物体或物质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4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5</w:t>
      </w:r>
      <w:r>
        <w:rPr>
          <w:rFonts w:ascii="宋体;SimSun" w:hAnsi="宋体;SimSun" w:cs="宋体;SimSun"/>
          <w:color w:val="000000"/>
          <w:kern w:val="0"/>
          <w:sz w:val="24"/>
        </w:rPr>
        <w:t>　伤害方式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致害物与人体发生接触的方式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6</w:t>
      </w:r>
      <w:r>
        <w:rPr>
          <w:rFonts w:ascii="宋体;SimSun" w:hAnsi="宋体;SimSun" w:cs="宋体;SimSun"/>
          <w:color w:val="000000"/>
          <w:kern w:val="0"/>
          <w:sz w:val="24"/>
        </w:rPr>
        <w:t>　不安全状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能导致事故发生的物质条件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6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7</w:t>
      </w:r>
      <w:r>
        <w:rPr>
          <w:rFonts w:ascii="宋体;SimSun" w:hAnsi="宋体;SimSun" w:cs="宋体;SimSun"/>
          <w:color w:val="000000"/>
          <w:kern w:val="0"/>
          <w:sz w:val="24"/>
        </w:rPr>
        <w:t>　不安全行为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能造成事故的人为错误（细分类详见附录</w:t>
      </w:r>
      <w:r>
        <w:rPr>
          <w:rFonts w:cs="宋体;SimSun" w:ascii="宋体;SimSun" w:hAnsi="宋体;SimSun"/>
          <w:color w:val="000000"/>
          <w:kern w:val="0"/>
          <w:sz w:val="24"/>
        </w:rPr>
        <w:t>A.7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　伤害程度分类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1</w:t>
      </w:r>
      <w:r>
        <w:rPr>
          <w:rFonts w:ascii="宋体;SimSun" w:hAnsi="宋体;SimSun" w:cs="宋体;SimSun"/>
          <w:color w:val="000000"/>
          <w:kern w:val="0"/>
          <w:sz w:val="24"/>
        </w:rPr>
        <w:t>　轻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损失工作日低于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日的失能伤害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</w:rPr>
        <w:t>　重伤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相当于表定损失工作日等于和超过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日的失能伤害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</w:rPr>
        <w:t>　死亡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　事故严重程度分类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1</w:t>
      </w:r>
      <w:r>
        <w:rPr>
          <w:rFonts w:ascii="宋体;SimSun" w:hAnsi="宋体;SimSun" w:cs="宋体;SimSun"/>
          <w:color w:val="000000"/>
          <w:kern w:val="0"/>
          <w:sz w:val="24"/>
        </w:rPr>
        <w:t>　轻伤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只有轻伤的事故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2</w:t>
      </w:r>
      <w:r>
        <w:rPr>
          <w:rFonts w:ascii="宋体;SimSun" w:hAnsi="宋体;SimSun" w:cs="宋体;SimSun"/>
          <w:color w:val="000000"/>
          <w:kern w:val="0"/>
          <w:sz w:val="24"/>
        </w:rPr>
        <w:t>　重伤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有重伤无死亡的事故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3</w:t>
      </w:r>
      <w:r>
        <w:rPr>
          <w:rFonts w:ascii="宋体;SimSun" w:hAnsi="宋体;SimSun" w:cs="宋体;SimSun"/>
          <w:color w:val="000000"/>
          <w:kern w:val="0"/>
          <w:sz w:val="24"/>
        </w:rPr>
        <w:t>　死亡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　重大伤亡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一次事故死亡</w:t>
      </w:r>
      <w:r>
        <w:rPr>
          <w:rFonts w:cs="宋体;SimSun" w:ascii="宋体;SimSun" w:hAnsi="宋体;SimSun"/>
          <w:color w:val="000000"/>
          <w:kern w:val="0"/>
          <w:sz w:val="24"/>
        </w:rPr>
        <w:t>1—2</w:t>
      </w:r>
      <w:r>
        <w:rPr>
          <w:rFonts w:ascii="宋体;SimSun" w:hAnsi="宋体;SimSun" w:cs="宋体;SimSun"/>
          <w:color w:val="000000"/>
          <w:kern w:val="0"/>
          <w:sz w:val="24"/>
        </w:rPr>
        <w:t>人的事故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　特大伤亡事故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指一次事故死亡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以上的事故（含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人）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　伤亡事故的计算方法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适用于企业以及各省、市、县上报企业工伤事故时使用的计算方法有：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.1</w:t>
      </w:r>
      <w:r>
        <w:rPr>
          <w:rFonts w:ascii="宋体;SimSun" w:hAnsi="宋体;SimSun" w:cs="宋体;SimSun"/>
          <w:color w:val="000000"/>
          <w:kern w:val="0"/>
          <w:sz w:val="24"/>
        </w:rPr>
        <w:t>　千人死亡率：表示某时期，平均每千名职工中，因伤亡事故造成死亡的人数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.2</w:t>
      </w:r>
      <w:r>
        <w:rPr>
          <w:rFonts w:ascii="宋体;SimSun" w:hAnsi="宋体;SimSun" w:cs="宋体;SimSun"/>
          <w:color w:val="000000"/>
          <w:kern w:val="0"/>
          <w:sz w:val="24"/>
        </w:rPr>
        <w:t>　千人重伤率：表示某时期内，平均每千名职工因工伤事故造成的重伤人数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.3</w:t>
      </w:r>
      <w:r>
        <w:rPr>
          <w:rFonts w:ascii="宋体;SimSun" w:hAnsi="宋体;SimSun" w:cs="宋体;SimSun"/>
          <w:color w:val="000000"/>
          <w:kern w:val="0"/>
          <w:sz w:val="24"/>
        </w:rPr>
        <w:t>　伤害频率：表示某时期内，每百万工时的事故造成伤害的人数。伤害人数指轻伤、重伤、死亡人数之和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.4</w:t>
      </w:r>
      <w:r>
        <w:rPr>
          <w:rFonts w:ascii="宋体;SimSun" w:hAnsi="宋体;SimSun" w:cs="宋体;SimSun"/>
          <w:color w:val="000000"/>
          <w:kern w:val="0"/>
          <w:sz w:val="24"/>
        </w:rPr>
        <w:t>　伤害严重率：表示某时期内，每百万工时，事故造成的损失工作日数。　　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.5</w:t>
      </w:r>
      <w:r>
        <w:rPr>
          <w:rFonts w:ascii="宋体;SimSun" w:hAnsi="宋体;SimSun" w:cs="宋体;SimSun"/>
          <w:color w:val="000000"/>
          <w:kern w:val="0"/>
          <w:sz w:val="24"/>
        </w:rPr>
        <w:t>　伤害平均严重率：表示每人次受伤害的平均损失工作日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6.6</w:t>
      </w:r>
      <w:r>
        <w:rPr>
          <w:rFonts w:ascii="宋体;SimSun" w:hAnsi="宋体;SimSun" w:cs="宋体;SimSun"/>
          <w:color w:val="000000"/>
          <w:kern w:val="0"/>
          <w:sz w:val="24"/>
        </w:rPr>
        <w:t>　按产品产量计算的死亡率：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附录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：（补充件）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Ａ．１　受伤部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１　　　　颅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１．１　　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１．２　　颅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１．３　　头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２　　　　面颌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３　　　　眼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４　　　　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５　　　　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６　　　　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７　　　　颈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８　　　　胸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０９　　　　腹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０　　　　腰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１　　　　脊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２　　　　上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２．１　　肩胛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２．２　　上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２．３　　肘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２．４　　前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３　　　　腕及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３．１　　腕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３．２　　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３．３　　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４　　　　下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４．１　　髋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４．２　　股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４．３　　膝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４．４　　小腿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５　　　　踝及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５．１　　踝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５．２　　跟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５．３　　■部（距骨、舟骨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１．１５．４　　趾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２　受伤性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１　　电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２　　挫伤、轧伤、压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３　　倒塌压埋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４　　辐射损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５　　割伤、擦伤、刺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６　　骨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７　　化学性灼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８　　撕脱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０９　　扭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０　　切断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１　　冻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２　　烧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３　　烫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４　　中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５　　冲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６　　生物致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７　　多伤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２．１８　　中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３　起因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１　　锅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２　　压力容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３　　电气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４　　起重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５　　泵、发动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６　　企业车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７　　船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８　　动力传送机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０９　　放射性物质及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０　　非动力手工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１　　电动手工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２　　其它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３　　建筑物及构筑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４　　化学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５　　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６　　石油制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７　　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８　　可燃性气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１９　　金属矿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０　　非金属矿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１　　粉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２　　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３　　木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４　　工作面（人站立面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５　　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６　　动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３．２７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４　致害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１　　　　煤、石油产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１．１　　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１．２　　焦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１．３　　沥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１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２　　　　木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２．１　　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２．２　　原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２．３　　锯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２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３　　　　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４　　　　放射性物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　　　　电气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１　　母线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２　　配电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３　　电气保护装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４　　电阻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５　　蓄电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６　　照明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５．７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６　　　　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７　　　　空气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８　　　　工作面（人站立面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０９　　　　矿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０　　　　粘土、砂、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　　　　锅炉、压力容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．１　　锅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．２　　压力容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．３　　压力管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．４　　安全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１．５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２　　　　大气压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２．１　　高压（指潜水作业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２．２　　低压（指空气稀薄的高原地区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　　　　化学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　　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２　　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３　　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４　　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５　　液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６　　氯气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７　　酒精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８　　乙炔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９　　火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０　炸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１　芳香烃化合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２　砷化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３　硫化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４　二氧化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５　一氧化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６　含氰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７　卤化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８　金属化合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３．１９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　　　　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　　搅拌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２　　送料装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３　　农业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４　　林业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５　　铁路工程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６　　铸造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７　　锻造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８　　焊接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９　　粉碎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０　金属切削机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１　公路建筑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２　矿山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３　冲压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４　印刷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５　压辊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６　筛选、分离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７　纺织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８　木工刨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１９　木工锯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２０　其它木工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２１　皮带传送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４．２２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　　　　金属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１　　钢丝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２　　铸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３　　铁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４　　齿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５　　飞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６　　螺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７　　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８　　丝杠、光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９　　绞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１０　轴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５．１１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　　　　起重机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　　塔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２　　龙门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３　　梁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４　　门座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５　　浮游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６　　甲板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７　　桥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８　　缆索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９　　履带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０　叉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１　电动葫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２　绞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３　卷扬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４　桅杆式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５　壁上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６　铁路起重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７　千斤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６．１８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７　　　　噪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８　　　　蒸气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１９　　　　手工具（非动力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２０　　　　电动手工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２１　　　　动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２２　　　　企业车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４．２３　　　　船舶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５　伤害方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１　　　　碰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１．１　　人撞固定物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１．２　　运动物体撞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１．３　　互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２　　　　撞击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２．１　　落下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２．２　　飞来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３　　　　附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３．１　　由高处坠落平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３．２　　由平地坠入井、坑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４　　　　跌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５　　　　坍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６　　　　淹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７　　　　灼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８　　　　火灾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０９　　　　辐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０　　　　爆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１　　　　中毒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１．１　　吸入有毒气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１．２　　皮肤吸收有毒物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１．３　　经口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２　　　　触电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３　　　　接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３．１　　高低温环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３．２　　高低温物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４　　　　掩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５．１５　　　　倾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６　不安全状态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　　　　防护、保险、信号等装置缺乏或有缺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　　　无防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１　无防护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２　无安全保险装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３　无报警装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４　无安全标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５　无护栏或护栏损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６　（电气）未接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７　绝缘不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８　局扇无消音系统、噪声大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９　危房内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１０　未安装防止“跑车”的档车器或档车栏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１．１１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　　　　防护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１　　防护罩未在适当位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２　　防护装置调整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３　　坑道掘进、隧道开凿支撑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４　　防爆装置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５　　采伐、集材作业安全距离不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６　　放炮作业隐蔽所有缺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７　　电气装置带电部分裸露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１．２．８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　　　　　　设备、设施、工具、附件有缺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　　　　设计不当，结构不合安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１　　通道门遮档视线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２　　制动装置有缺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３　　安全间距不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４　　拦车网有缺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５　　工件有锋利毛刺、毛边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６　　设施上有锋利倒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１．７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２　　　　强度不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２．１　　机械强度不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２．２　　绝缘强度不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２．３　　起吊重物的绳索不合安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２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３　　　　设备在非正常状态下运行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３．１　　设备带“病”运转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３．２　　超负荷运转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３．３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４　　　　维修、调整不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４．１　　设备失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４．２　　地面不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４．３　　保养不当、设备失灵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２．４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３　　　　　　个人防护用品用具——防护服、手套、护目镜及面罩、呼吸器官护具、听力护具、安全带、安全帽、安全鞋等缺少或有缺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３．１　　　　无个人防护用品、用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３．２　　　　所用的防护用品、用具不符合安全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　　　　　　生产（施工）场地环境不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１　　　　照明光线不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１．１　　照度不足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１．２　　作业场地烟雾尘弥漫视物不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１．３　　光线过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　　　　通风不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１　　无通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２　　通风系统效率低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３　　风流短路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４　　停电停风时放炮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５　　瓦斯排放未达到安全浓度放炮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６　　瓦斯超限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２．７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３　　　　作业场所狭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４　　　　作业场地杂乱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４．１　　工具、制品、材料堆放不安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４．２　　采伐时，未开“安全道”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４．３　　迎门树、坐殿树、搭挂树未作处理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４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５　　　　交通线路的配置不安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６　　　　操作工序设计或配置不安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７　　　　地面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７．１　　地面有油或其它液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７．２　　冰雪覆盖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７．３　　地面有其它易滑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８　　　　贮存方法不安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６．０４．９　　　　环境温度、湿度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Ａ．７　不安全行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分类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　　　操作错误，忽视安全，忽视警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　　未经许可开动、关停、移动机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２　　开动、关停机器时未给信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３　　开关未锁紧，造成意外转动、通电或泄漏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４　　忘记关闭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５　　忽视警告标志、警告信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６　　操作错误（指按钮、阀门、搬手、把柄等的操作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７　　奔跑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８　　供料或送料速度过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９　　机械超速运转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０　违章驾驶机动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１　酒后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２　客货混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３　冲压机作业时，手伸进冲压模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４　工件紧固不牢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５　用压缩空气吹铁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１．１６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２　　　造成安全装置失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２．１　　拆除了安全装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２．２　　安全装置堵塞，失掉了作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２．３　　调整的错误造成安全装置失效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２．４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３　　　使用不安全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３．１　　临时使用不牢固的设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３．２　　使用无安全装置的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３．３　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４　　　手代替工具操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４．１　　用手代替手动工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４．２　　用手清除切屑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４．３　　不用夹具固定、用手拿工件进行机加工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５　　　物体（指成品、半成品、材料、工具、切屑和生产用品等）存放不当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　　　冒险进入危险场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１　　冒险进入涵洞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２　　接近漏料处（无安全设施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３　　采伐、集材、运材、装车时，未离危险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４　　未经安全监察人员允许进入油罐或井中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５　　未“敲帮问顶”开始作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６　　冒进信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７　　调车场超速上下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８　　易燃易爆场合明火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９　　私自搭乘矿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１０　在绞车道行走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６．１１　未及时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７　　　攀、坐不安全位置（如平台护栏、汽车挡板、吊车吊钩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８　　　在起吊物下作业、停留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０９　　　机器运转时加油、修理、检查、调整、焊接、清扫等工作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０　　　有分散注意力行为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　　　在必须使用个人防护用品用具的作业或场合中，忽视其使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１　未戴护目镜或面罩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２　未戴防护手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３　未穿安全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４　未戴安全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５　未佩戴呼吸护具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６　未佩戴安全带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７　未戴工作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１．８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２　　　不安全装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２．１　在有旋转零部件的设备旁作业穿过肥大服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２．２　操纵带有旋转零部件的设备时戴手套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２．３　其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７．１３　　　对易燃、易爆等危险物品处理错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附录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：损失工作日计算表（补充件）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　死亡或永久性全失能伤害定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　永久性部分失能伤害按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计算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　表中未规定数值的暂时失能伤害按歇工天数计算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　对于永久性失能伤害不管其歇工天数多少，损失工作日均按表定数值计算。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　各伤害部位累计数值超过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日者，仍按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日计算。</w:t>
      </w:r>
    </w:p>
    <w:p>
      <w:pPr>
        <w:pStyle w:val="Normal"/>
        <w:widowControl/>
        <w:spacing w:lineRule="atLeas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标准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6:00Z</dcterms:created>
  <dc:creator>石静雅</dc:creator>
  <dc:description/>
  <cp:keywords/>
  <dc:language>en-US</dc:language>
  <cp:lastModifiedBy>石静雅</cp:lastModifiedBy>
  <dcterms:modified xsi:type="dcterms:W3CDTF">2011-01-19T06:19:00Z</dcterms:modified>
  <cp:revision>3</cp:revision>
  <dc:subject/>
  <dc:title/>
</cp:coreProperties>
</file>